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2021  года                                                                                  № 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Р</w:t>
      </w:r>
      <w:r>
        <w:rPr>
          <w:sz w:val="28"/>
          <w:szCs w:val="28"/>
        </w:rPr>
        <w:t xml:space="preserve">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737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925 173,6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435 797,1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0 817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1 629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92 114,5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92 114,5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04 287,9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04 287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Программы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бзац пятый подраздела «Приоритеты муниципальной политики в сфере реализации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- основные положения Стратегии развития города Твери до 2035 года  (решение Тверской городской Думы от 19.12.2019 № 267)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2. Подраздел « Благоустройство территорий общего пользования» дополнить следующими абзац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инхронизация реализации мероприятий в рамках муниципальной программы с реализуемыми в городском округе «Тверь» мероприятиями в сфере обеспечения доступности городской среды для маломобильных групп населения, цифровизации отрасли городского хозяйства, а также мероприятиями, реализуемы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цифровизации городского хозяйства из перечня мероприятий, предусмотренных методическими </w:t>
      </w:r>
      <w:hyperlink r:id="rId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цифровизации городского хозяйства, утвержденных Приказом Минстроя России от 24.04.2019      № 235/пр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1. Пункт 1 дополнить подпунктом «р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) административное мероприятие 1.16 «Предоставление ежеквартальных отчетов о реализации мероприятий проектов благоустройства общественных территорий на территории города Твери в Министерство энергетики и жилищно-коммунального хозяйства Твер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«Количество ежеквартальных отчетов о реализации мероприятий проектов благоустройства общественных территорий на территории города Твери, представленных в Министерство энергетики и жилищно-коммунального хозяйства Тверской обла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2. Пункт 1 дополнить подпунктом «с»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) административное мероприятие 1.17 «Размещение информации о реализации проектов благоустройства общественн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Периодичность размещения информации о реализации проектов благоустройства общественн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3. Пункт 2 дополнить подпунктом «к»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к) административное мероприятие 2.10 «Предоставление ежеквартальных отчетов о реализации мероприятий проектов благоустройства дворовых территорий на территории города Твери в Министерство энергетики и жилищно-коммунального хозяйства Тверской обла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Количество ежеквартальных отчетов о реализации мероприятий проектов благоустройства дворовых территорий на территории города Твери, представленных в Министерство энергетики и жилищно-коммунального хозяйства Твер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4. Пункт 2 дополнить подпунктом «л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л)</w:t>
      </w:r>
      <w:r>
        <w:rPr/>
        <w:t xml:space="preserve"> </w:t>
      </w:r>
      <w:r>
        <w:rPr>
          <w:sz w:val="28"/>
          <w:szCs w:val="28"/>
        </w:rPr>
        <w:t>административное мероприятие 2.11 «Размещение информации о реализации проектов благоустройства дворов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1 «Периодичность размещения информации о реализации проектов благоустройства дворов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4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60"/>
        <w:gridCol w:w="1559"/>
        <w:gridCol w:w="1559"/>
        <w:gridCol w:w="1559"/>
        <w:gridCol w:w="1786"/>
      </w:tblGrid>
      <w:tr>
        <w:trPr>
          <w:trHeight w:val="13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 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089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9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 287,9</w:t>
            </w:r>
          </w:p>
        </w:tc>
      </w:tr>
      <w:tr>
        <w:trPr>
          <w:trHeight w:val="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сего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71 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 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 37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25 173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5. Подраздел 6.4. раздела 6 Программы изложить в новой редакции (приложение 1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1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риложение 2 к Программе изложить в новой редакции (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риложение 3 к Программе изложить в новой редакции (приложение 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Таблицу «Адресный перечень дворовых территорий, нуждающихся в благоустройстве (с учетом их физического состояния) и подлежащих благоустройству в 2021 году исходя из минимального перечня работ по благоустройству» Приложения 4 Программы изложить в следующей редакции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дресный перечень дворовых территорий, нуждающихся в благоустройстве (с учетом их физического состояния) и подлежащих благоустройству в 2021 году исходя из минимального перечня работ по благоустройству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FF0000"/>
          <w:sz w:val="22"/>
          <w:szCs w:val="28"/>
          <w:lang w:eastAsia="ru-RU"/>
        </w:rPr>
      </w:pPr>
      <w:r>
        <w:rPr>
          <w:color w:val="FF0000"/>
          <w:sz w:val="22"/>
          <w:szCs w:val="28"/>
          <w:lang w:eastAsia="ru-RU"/>
        </w:rPr>
      </w:r>
    </w:p>
    <w:tbl>
      <w:tblPr>
        <w:tblW w:w="1013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3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 xml:space="preserve">№ </w:t>
            </w:r>
            <w:r>
              <w:rPr>
                <w:color w:val="0D0D0D"/>
                <w:sz w:val="28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Адрес дворовой территории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lang w:eastAsia="ru-RU"/>
              </w:rPr>
              <w:t>пр. Чайковского, д. 1, корп. 1</w:t>
            </w:r>
          </w:p>
        </w:tc>
      </w:tr>
      <w:tr>
        <w:trPr>
          <w:trHeight w:val="2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ул. Советская, д. 56, корп. 1, д. 56, корп. 2, ул. Крылова, д. 2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 А.В. Огоньк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Д.И. Чер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1 г.</w:t>
      </w:r>
    </w:p>
    <w:p>
      <w:pPr>
        <w:pStyle w:val="Normal"/>
        <w:rPr/>
      </w:pPr>
      <w:r>
        <w:rPr/>
        <w:t xml:space="preserve">И.о. заместителя Главы </w:t>
      </w:r>
    </w:p>
    <w:p>
      <w:pPr>
        <w:pStyle w:val="Normal"/>
        <w:rPr/>
      </w:pPr>
      <w:r>
        <w:rPr/>
        <w:t xml:space="preserve">Администрации города Твери, 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организационно-контрольной работы                                                                 Е.А. Микляева         Администрации города Твери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орода  Твери                                                                             И.М. Вуйм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финансов                                                                                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О.И. Слобод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ческого </w:t>
      </w:r>
    </w:p>
    <w:p>
      <w:pPr>
        <w:pStyle w:val="Normal"/>
        <w:rPr/>
      </w:pPr>
      <w:r>
        <w:rPr/>
        <w:t xml:space="preserve">развития  администрации города  Твери                                                             П.С. Петров </w:t>
      </w:r>
    </w:p>
    <w:p>
      <w:pPr>
        <w:pStyle w:val="Normal"/>
        <w:jc w:val="right"/>
        <w:rPr/>
      </w:pP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0 г.</w:t>
      </w:r>
    </w:p>
    <w:p>
      <w:pPr>
        <w:pStyle w:val="Normal"/>
        <w:rPr/>
      </w:pPr>
      <w:r>
        <w:rPr/>
        <w:t xml:space="preserve">Начальник жилищно-коммунального хозяйства, </w:t>
      </w:r>
    </w:p>
    <w:p>
      <w:pPr>
        <w:pStyle w:val="Normal"/>
        <w:rPr/>
      </w:pPr>
      <w:r>
        <w:rPr/>
        <w:t>жилищной политики и строительства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Д.Н. Арес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1 г.</w:t>
      </w:r>
    </w:p>
    <w:p>
      <w:pPr>
        <w:pStyle w:val="Normal"/>
        <w:rPr/>
      </w:pPr>
      <w:r>
        <w:rPr/>
        <w:t xml:space="preserve">И.о. начальника департамента дорожного хозяйства,                                                            </w:t>
      </w:r>
    </w:p>
    <w:p>
      <w:pPr>
        <w:pStyle w:val="Normal"/>
        <w:rPr/>
      </w:pPr>
      <w:r>
        <w:rPr/>
        <w:t xml:space="preserve">благоустройства  и транспорта 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           Д.А. Афони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е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 отдела по работе с документами</w:t>
      </w:r>
    </w:p>
    <w:p>
      <w:pPr>
        <w:pStyle w:val="Normal"/>
        <w:rPr/>
      </w:pPr>
      <w:r>
        <w:rPr>
          <w:sz w:val="22"/>
          <w:szCs w:val="22"/>
        </w:rPr>
        <w:t xml:space="preserve">управления организационно-контрольной работы                                                       Е.В.  Пермякова </w:t>
      </w:r>
    </w:p>
    <w:p>
      <w:pPr>
        <w:pStyle w:val="Normal"/>
        <w:rPr/>
      </w:pPr>
      <w:r>
        <w:rPr>
          <w:sz w:val="22"/>
          <w:szCs w:val="22"/>
        </w:rPr>
        <w:t>администрации города Твери                                                                                            «___»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готовлено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лавный специалист отдела экономики, бухгалтер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чета и отчетности департамента дорожного хозяйства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>благоустройства и транспорта администрации города Твери                                      А.А. Ширяе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sz w:val="22"/>
          <w:szCs w:val="22"/>
          <w:lang w:eastAsia="ru-RU"/>
        </w:rPr>
        <w:t>тел. 36-08-85 доб. 3532                                                                                                          «__»_______2021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ассылки:</w:t>
      </w:r>
    </w:p>
    <w:p>
      <w:pPr>
        <w:pStyle w:val="Normal"/>
        <w:suppressAutoHyphens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 города Твери –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дорожного хозяйства, благоустройства и транспорта администрации города Твери –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хозяйства, жилищной политики и строительства администрации города Твери –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экономического развития администрации города Твери – 2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волжского района в городе Твери –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олетарского района в городе Твери - 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сковского района в городе Твери -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нтрального района в городе Твери -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отдел информационных ресурсов и технологий Администрации города Твери – 1 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отдел информации и аналитики Администрации города Твери – 1 экз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consultantplus://offline/ref=C24A63990D03C986B379C6362EAA2D82692029571B016E427F66FF544950FE4682EDD8C55B0374FFA9A3BF00D779473B2D6901334F83007A41d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1</dc:creator>
  <dc:description/>
  <cp:keywords/>
  <dc:language>en-US</dc:language>
  <cp:lastModifiedBy>Наталья С. Абраменко</cp:lastModifiedBy>
  <cp:lastPrinted>2021-03-18T11:08:00Z</cp:lastPrinted>
  <dcterms:modified xsi:type="dcterms:W3CDTF">2021-07-01T13:31:00Z</dcterms:modified>
  <cp:revision>11</cp:revision>
  <dc:subject/>
  <dc:title>ПОСТАНОВЛЕНИЕ</dc:title>
</cp:coreProperties>
</file>